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ECONÓMICO Y SOCIAL</w:t>
      </w:r>
    </w:p>
    <w:p>
      <w:pPr>
        <w:pStyle w:val="Normal"/>
        <w:spacing w:lineRule="auto" w:line="240" w:before="0" w:after="0"/>
        <w:ind w:left="4536" w:firstLine="709"/>
        <w:rPr>
          <w:rFonts w:ascii="Arial" w:hAnsi="Arial" w:cs="Arial"/>
        </w:rPr>
      </w:pPr>
      <w:r>
        <w:rPr>
          <w:rFonts w:cs="Arial" w:ascii="Arial" w:hAnsi="Arial"/>
        </w:rPr>
        <w:t>Avda. Salamanca, 51</w:t>
      </w:r>
    </w:p>
    <w:p>
      <w:pPr>
        <w:pStyle w:val="Normal"/>
        <w:spacing w:lineRule="auto" w:line="240" w:before="0" w:after="0"/>
        <w:ind w:left="4536" w:firstLine="709"/>
        <w:rPr>
          <w:rFonts w:ascii="Arial" w:hAnsi="Arial" w:cs="Arial"/>
        </w:rPr>
      </w:pPr>
      <w:r>
        <w:rPr>
          <w:rFonts w:cs="Arial" w:ascii="Arial" w:hAnsi="Arial"/>
        </w:rPr>
        <w:t>47071 VALLADOLID</w:t>
      </w:r>
    </w:p>
    <w:p>
      <w:pPr>
        <w:pStyle w:val="Normal"/>
        <w:spacing w:lineRule="auto" w:line="360" w:before="120" w:after="120"/>
        <w:ind w:left="45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45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</w:rPr>
        <w:t>ASUNTO: Petición de informe y remisión de la documentación relativa al “Anteproyecto de Ley por la que se modifica la Ley 4/1998, de 24 de junio, reguladora del juego y de las apuestas de Castilla y León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Conforme a lo dispuesto en el artículo 3.1 a) de la Ley 13/1990, de 28 de noviembre, del Consejo Económico y Social y en el artículo 35 del Reglamento de Organización y Funcionamiento del Consejo Económico y Social de Castilla y León es competente del citado Consejo para informar los proyectos de Decreto, relacionados con la política socioeconóm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anterior, se remite el “Anteproyecto de Ley por la que se modifica la Ley 4/1998, de 24 de junio, reguladora del juego y de las apuestas de Castilla y León” para la emisión del correspondiente inform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alladolid,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CRETARIO GEN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283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72415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0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7800</wp:posOffset>
              </wp:positionV>
              <wp:extent cx="788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C/ Santiago Alba, 1 – 47008 VALLADOLID – Tlf. 983 411 133 – Fax 983 248 984 – http://www.jcyl.es</w:t>
    </w:r>
  </w:p>
  <w:p>
    <w:pPr>
      <w:pStyle w:val="Footer"/>
      <w:tabs>
        <w:tab w:val="clear" w:pos="4252"/>
        <w:tab w:val="clear" w:pos="8504"/>
        <w:tab w:val="left" w:pos="217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/>
    </w:pPr>
    <w:r>
      <w:rPr/>
      <w:drawing>
        <wp:inline distT="0" distB="0" distL="0" distR="0">
          <wp:extent cx="176149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3:00Z</dcterms:created>
  <dc:creator>velsorju</dc:creator>
  <dc:description/>
  <cp:keywords/>
  <dc:language>en-US</dc:language>
  <cp:lastModifiedBy>Elena Gonzalez Matilla</cp:lastModifiedBy>
  <cp:lastPrinted>2012-03-02T10:15:00Z</cp:lastPrinted>
  <dcterms:modified xsi:type="dcterms:W3CDTF">2022-09-15T07:27:00Z</dcterms:modified>
  <cp:revision>3</cp:revision>
  <dc:subject/>
  <dc:title/>
</cp:coreProperties>
</file>